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8"/>
        <w:gridCol w:w="3235"/>
        <w:gridCol w:w="325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116330" cy="109537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1765300" cy="87185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it-IT"/>
              </w:rPr>
              <w:t>UNIVERSITA’ E RICER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2300" cy="5740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MON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MO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MONTE</w:t>
            </w:r>
          </w:p>
        </w:tc>
      </w:tr>
    </w:tbl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ICATO STAMPA</w:t>
      </w:r>
    </w:p>
    <w:p>
      <w:pPr>
        <w:pStyle w:val="Normal"/>
        <w:spacing w:lineRule="auto" w:line="259"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it-IT"/>
        </w:rPr>
        <w:t>A seguito del comunicato stampa del Direttore Manca  del 29 febbraio nel quale si dice che  le scuole da </w:t>
      </w:r>
      <w:r>
        <w:rPr>
          <w:rFonts w:eastAsia="Times New Roman" w:cs="Arial" w:ascii="Arial" w:hAnsi="Arial"/>
          <w:sz w:val="28"/>
          <w:szCs w:val="28"/>
          <w:lang w:eastAsia="it-IT"/>
        </w:rPr>
        <w:t>lunedì 2 marzo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it-IT"/>
        </w:rPr>
        <w:t xml:space="preserve"> "riaprono ai docenti e al personale ATA”   si evidenzia che tale dichiarazione, ad avviso delle scriventi organizzazioni sindacali, nel caso dei docenti va intesa come possibilità in caso di attività programmata e non come obbligo così come previsto dalle norme contrattuali, art. 28 comma 4.</w:t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convocazione dei docenti a scuola in questo momento in cui non c è attività didattica (o di attività già programmate) non è rispettosa delle norme contrattuali né dei tempi previsti dai regolamenti, oltre ad essere, a nostro avviso,  di intralcio alle opere di pulizia/ sanificazione degli ambienti scolastici  che da lunedì devono essere attivati.</w:t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e scriventi OOSS chiedono che si attui un rinvio nel caso di attività  comunque già programmate al fine di non ostacolare e garantire al meglio le attività di igienizzazione. </w:t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e segreterie regionali e territoriali sono a disposizione nel caso di eventuali provvedimenti illegittimi da parte delle singole autonomie scolastiche.</w:t>
      </w:r>
    </w:p>
    <w:p>
      <w:pPr>
        <w:pStyle w:val="Normal"/>
        <w:spacing w:lineRule="auto" w:line="600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L.Limoni               M.G.Penna              D. Meli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f5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5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56</Characters>
  <CharactersWithSpaces>12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52:00Z</dcterms:created>
  <dc:creator>Maria Grazia Penna</dc:creator>
  <dc:description/>
  <dc:language>en-US</dc:language>
  <cp:lastModifiedBy>cisl scuola regione Piemonte cisl</cp:lastModifiedBy>
  <cp:lastPrinted>2019-11-26T16:04:00Z</cp:lastPrinted>
  <dcterms:modified xsi:type="dcterms:W3CDTF">2020-03-0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